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а культура з методикою навчання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ий контрол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трольні запитання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ідні поняття теорії фізичного вихованн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завдання фізичного вихованн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дактичні принципи фізичного виховання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засобів фізичного вихованн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і сили як засіб фізичного вихованн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гієнічні фактори як засіб фізичного вихованн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 вправи як основний засіб фізичного вихова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ласифікація фізичних впра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рактеристика та види фізичних впра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міст та форма фізичних вправ. Техніка фізичних впра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сторові характеристики фізичних впра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асові характеристики фізичних впра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сторово-часові характеристики фізичних впра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нцип виховуючого характеру навчанн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нцип свідомості та активності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нцип наочності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нцип доступності та індивідуалізації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нцип систематичності та послідовності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міцност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идактичні методи фізичного виховання (класифікація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актичні методи фізичного вихова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гальнопедагогічні методи навчання: вербальні метод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гальнопедагогічні методи навчання:  методи демонстраці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Характеристика змагального та ігрового метод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кономірності формування рухових вмінь та навич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Характеристика рухового вміння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Характеристика рухової навичк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ізіологічні основи формування рухової навичк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руктура процесу навчання та специфічні особливості його етапі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натомо-фізіологічні особливості дітей молодшого шкільного ві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рухових якостей люди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сили та засоби її розвит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учкість та засоби її розвит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 та засоби її розвит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ивалість та засоби її розвит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тність та засоби її розвит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 форми фізичного виховання в 1-4 клас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з фізичної культури - основна форма заня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нови структури урок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етоди організації діяльності учнів на уроці (фронтальний, груповий, позмінний, почерговий, метод колового тренуванн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 фізичної культури для 1-4 класів. Структура прогр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планування уроків з фізичної культур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культурно-оздоровчі заходи у режимі навчального дн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класна та позашкільна робота з фізичного вихова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а класифікація рухливих ігор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че і виховне значення рухливих іг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і народні ігри та їх значення щодо національної свідомості учнів молодшого шкільного вік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і ігри у групах продовженого 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48:00Z</dcterms:created>
  <dc:creator>User</dc:creator>
  <dc:description/>
  <cp:keywords/>
  <dc:language>en-US</dc:language>
  <cp:lastModifiedBy>User</cp:lastModifiedBy>
  <cp:lastPrinted>2014-01-21T09:07:00Z</cp:lastPrinted>
  <dcterms:modified xsi:type="dcterms:W3CDTF">2014-04-03T06:21:00Z</dcterms:modified>
  <cp:revision>6</cp:revision>
  <dc:subject/>
  <dc:title/>
</cp:coreProperties>
</file>